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230" w:leader="none"/>
        </w:tabs>
        <w:ind w:righ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7/13/2011</w:t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11-547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Housing and Neighborhoods Department/Housing Servic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PURPOSE/SUMMARY:  </w:t>
      </w:r>
    </w:p>
    <w:tbl>
      <w:tblPr>
        <w:tblW w:w="13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5"/>
      </w:tblGrid>
      <w:tr>
        <w:trPr>
          <w:trHeight w:val="300" w:hRule="atLeast"/>
        </w:trPr>
        <w:tc>
          <w:tcPr>
            <w:tcW w:w="13525" w:type="dxa"/>
            <w:vMerge w:val="restart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o appropriate and authorize awards for $2,815,995 in Federal Housing Opportunity for Persons with Aids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HOPWA) program funding to provide housing assistance and related supportive services for low-income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s living with HIV/AIDS and their families within Duval County. Program is administrated pursuant to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4 CFR Part 574, as amended and 24 CFR Part 91.</w:t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</w:t>
      </w:r>
      <w:r>
        <w:rPr/>
        <w:t>Total Amount Appropriated:  $2,815,995.00</w:t>
      </w:r>
    </w:p>
    <w:p>
      <w:pPr>
        <w:pStyle w:val="Normal"/>
        <w:tabs>
          <w:tab w:val="clear" w:pos="720"/>
          <w:tab w:val="left" w:pos="11340" w:leader="none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 </w:t>
      </w:r>
      <w:r>
        <w:rPr>
          <w:color w:val="000000"/>
          <w:u w:val="single"/>
        </w:rPr>
        <w:t>HOPWA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2,815,995.00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_______________________ _</w:t>
        <w:tab/>
        <w:t>Amount: $  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___________________________ </w:t>
        <w:tab/>
        <w:t>Amount: $ _______</w:t>
      </w:r>
      <w:r>
        <w:rPr>
          <w:color w:val="000000"/>
          <w:u w:val="single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</w:rPr>
        <w:t>Name of State Funding  Source:  __________________________</w:t>
        <w:tab/>
        <w:t>Amount: $_________</w:t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</w:t>
        <w:tab/>
        <w:t>Amount: $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The funds will provide housing assistance and related supportive services for low-income persons with HIV/AIDS and their families within Duval County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 _   No _X_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   No_X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  <w:tab/>
        <w:t>Yes ___    No__X_      Date _______ Frequency __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Chris Hand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>Fax: 255-8280</w:t>
        <w:tab/>
        <w:tab/>
        <w:t xml:space="preserve">E-mail: </w:t>
      </w:r>
      <w:hyperlink r:id="rId2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Wight Greger, Director, Housing and Neighborhoods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04</w:t>
        <w:tab/>
        <w:tab/>
        <w:tab/>
        <w:t>Fax: 255-8280</w:t>
        <w:tab/>
        <w:t xml:space="preserve"> </w:t>
        <w:tab/>
        <w:t>E-mail:  wgreger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ab/>
        <w:t>Fax: 255-8280</w:t>
        <w:tab/>
        <w:tab/>
        <w:t xml:space="preserve">E-mail: </w:t>
      </w:r>
      <w:hyperlink r:id="rId3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Wight Greger, Director, Housing and Neighborhoods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04</w:t>
        <w:tab/>
        <w:tab/>
        <w:t>Fax: 255-8280</w:t>
        <w:tab/>
        <w:t xml:space="preserve"> </w:t>
        <w:tab/>
        <w:t xml:space="preserve">E-mail:  </w:t>
      </w:r>
      <w:hyperlink r:id="rId4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245" w:right="0" w:gutter="0" w:header="0" w:top="2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eger@coj.net" TargetMode="External"/><Relationship Id="rId3" Type="http://schemas.openxmlformats.org/officeDocument/2006/relationships/hyperlink" Target="mailto:wgreger@coj.net" TargetMode="External"/><Relationship Id="rId4" Type="http://schemas.openxmlformats.org/officeDocument/2006/relationships/hyperlink" Target="mailto:wgreger@coj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2:00Z</dcterms:created>
  <dc:creator>THodges</dc:creator>
  <dc:description/>
  <cp:keywords/>
  <dc:language>en-US</dc:language>
  <cp:lastModifiedBy>Rachelle Sundy</cp:lastModifiedBy>
  <cp:lastPrinted>2011-07-14T10:51:00Z</cp:lastPrinted>
  <dcterms:modified xsi:type="dcterms:W3CDTF">2011-08-22T18:3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